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Across The Wire Magaz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1996 T&amp;J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20 BETA 2     01/25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6:00 &amp;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(717)325-9481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2: (717)325-4369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3: (717)325-2054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: 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:  1:268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TP:  anonymous ftp to 204.186.5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WW:  http://204.186.5.54/publ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Q: ATW for the fu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Q: ATWDATA for the monthly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. You will need to FREQ A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you don't have it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beta version of the ATW reader door!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reading of back issues online and the ability of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directly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is issue, you must be running v1.20+ of the doo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rticles. Please FREQ TJATW from 1:268/400 for a comple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W files available including updated back issues tha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onthly online magazine for any BBS that wishes to car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RTIC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rticles from the door, a NODEx.CFG file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mote node (the 'x' represents the node number).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NODEx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ne required is listed below. This specifies to use DSZ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base address and IRQ for tha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3F8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DSZ or GSZ, simply replace the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F8,3 represents the BASE and IRQ for COM2.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pending upon your hardware configuration. You will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DE&lt;nodenumber&gt;.CFG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     3F8,4 Ŀ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      2F8,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3      3E8,&lt;IRQ&gt; ĿPut correct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4      2E8,&lt;IRQ&gt; ��instead of &lt;IR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read the DSZ/GSZ document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0.SYS DOCs for further details.  You shoul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.COM or GSZ.COM located in a directory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th.  Users will be given a choice of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, or YMODEM. I wholeheartedly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SZ or GSZ from Chuck Forsberg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find the most recent version of DSZ, please call 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the Communications File Area for a file called DSZ*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allow downloading of articles, or have 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 package for downloading, create a file in the AT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ODL.DAT. It doesn't matter what this file conatins,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sent in the directory - this will disable down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dit the file COLOR.DAT, lines 1 and 2. Here's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:   15 = Bright White     Background: 7 = Defaul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= Bright Yellow                6 =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= Bright Purple                5 =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= Bright Red                   4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= Bright Cyan                  3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= Bright Green                 2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Bright Blue                  1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Defaul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=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The TJMAG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---&gt;  TJMAG UTILITY   to easily setup your TJMAG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TJMAG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JMAG TJMAG.CFG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running multinode, just setup different TJMAG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:   TJMAG1.CFG   TJMAG2.CFG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JMAG TJMAG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JMAG TJMAG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ILDCAT\WCWORK\NODE%wcnodeid%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in C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ILDCAT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ightly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TJMA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3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......... Fixed screen bug on the last page of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4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B1 ....... Beta1 of the door reader includ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loading articles and reading of back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le in the door. 12/2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B2 ....... Beta2 - slight modifications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s. Added support for a second ANSI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in case we need to make a special annou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t. Added several logging features to the 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 01/25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 is FRE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Software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 other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